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4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Новикова Виталия Ива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Новиков В.И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9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Новиков В.И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55698 об административном правонарушении от 12 ноября 2024 года, </w:t>
      </w:r>
      <w:r>
        <w:rPr>
          <w:color w:val="000000"/>
        </w:rPr>
        <w:t>с которым Новиков В.И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знал о штрафе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809070311 от 09 августа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Новикову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1 сентябр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0809070311 от 09 августа 2024 года</w:t>
      </w:r>
      <w:r>
        <w:rPr>
          <w:rFonts w:cs="Times New Roman" w:ascii="Times New Roman" w:hAnsi="Times New Roman"/>
          <w:sz w:val="24"/>
          <w:szCs w:val="24"/>
        </w:rPr>
        <w:t xml:space="preserve"> Новикову В.И. не вручено, 31 августа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809070311 от 09 августа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от 12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9 августа 2024 года было направлено Новикову В.И. 31 августа 2024 года, в связи с истечением срока хранения, почтовое отправление возвращено отправителю, мер к получению почтовой корреспонденции Новиковым В.И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86240809070311 от 09 августа 2024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Новикову В.И. 31 августа 2024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11 сентября 2024 года, административный штраф в установленный законом срок уплачен не был, уважительных причин неуплаты штрафа у Новикова В.И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Новикова В.И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Новикову В.И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Новикова Виталия Ива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44242017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5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492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